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ve İştirakler Müdürlüğünün 25.07.2024 tarih ve E-19766524-110.04-110932 sayılı yazısı ekindeki 23.07.2024 tarih ve E-19766524-110.04-110677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erkez Taksi Durağından Şahane KURTULMUŞ ve müşterekleri adına kayıtlı 67 T 0463 nolu plakayı 12.07.2024 tarih ve 06943 sayılı noter satış sözleşmesi Serap UZUN’ a devir ettiğ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erap UZUN 17.07.2024 tarihinde dilekçe ile Belediye Başkanlığına müracaat ederek 67 T 0463 nolu plakanın adına tescil edilmesini talep ettiği ilgi yazı ve ekli belgelerden anlaşılmış olup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ap UZUN’un tescil işlemi için gerekli olan evrakları uygun olduğundan, adına Merkez Taksi Durağı için 67 T 0463 nolu ticari plakanın tesciline, gereği için evrakın müdürlüğüne gönderilmesine, 25.07.2024 tarihinde mevcudun oy birliği ile karar verildi.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ab/>
        <w:tab/>
        <w:tab/>
        <w:t xml:space="preserve">    </w:t>
      </w:r>
      <w:r>
        <w:rPr>
          <w:sz w:val="22"/>
          <w:szCs w:val="22"/>
        </w:rPr>
        <w:t>BULUNMADI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25.07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7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ve İştirakler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/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>Serap UZUN</w:t>
    </w:r>
    <w:bookmarkEnd w:id="2"/>
    <w:r>
      <w:rPr>
        <w:sz w:val="22"/>
        <w:szCs w:val="22"/>
      </w:rPr>
      <w:t xml:space="preserve"> adına Merkez Taksi Durağında çalışmak için 67 T 0463 Nolu Ticari Plakanın Devir Tescil İşlemi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1:00Z</dcterms:created>
  <dc:creator>ı</dc:creator>
  <dc:description/>
  <cp:keywords/>
  <dc:language>en-US</dc:language>
  <cp:lastModifiedBy>Volkan ŞADIR</cp:lastModifiedBy>
  <cp:lastPrinted>2024-07-29T13:54:00Z</cp:lastPrinted>
  <dcterms:modified xsi:type="dcterms:W3CDTF">2024-07-29T10:54:00Z</dcterms:modified>
  <cp:revision>7</cp:revision>
  <dc:subject/>
  <dc:title/>
</cp:coreProperties>
</file>